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 xml:space="preserve"> </w:t>
        <w:tab/>
        <w:t>№ 133/14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09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09 с правом решающего голоса (решение от 23 декабря 2024 года № 133/1470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09 с правом решающего голоса Островскую Александру Николаевну, предложенную собранием избирателей по месту жительства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9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6:00Z</dcterms:created>
  <dc:creator>Паличев Н.К.</dc:creator>
  <dc:description/>
  <dc:language>en-US</dc:language>
  <cp:lastModifiedBy>Клинаев ВП</cp:lastModifiedBy>
  <cp:lastPrinted>2024-09-17T17:51:00Z</cp:lastPrinted>
  <dcterms:modified xsi:type="dcterms:W3CDTF">2024-12-18T11:37:00Z</dcterms:modified>
  <cp:revision>3</cp:revision>
  <dc:subject/>
  <dc:title>Территориальная избирательная комиссия</dc:title>
</cp:coreProperties>
</file>